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«__» ____________ 20__ г. № 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.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05pt" to="246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(Ф.И.О. работника)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55pt" to="246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445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35pt" to="246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(структурное подразделение)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и начала отпу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сбы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А. Девятк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37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важаемый(ая)                                                                          ! </w:t>
      </w:r>
    </w:p>
    <w:p>
      <w:pPr>
        <w:pStyle w:val="Normal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  <w:t>(И.О. работника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оответствии со статьей 123 Трудового кодекса РФ уведомляем Вас о предстоящем отпуске с «__» ____________ 20__ г. по «__» _____________ 20__ г. сроком на __ календарных дней в соответствии с графиком отпусков, утвержденным «__» _____________ 20__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сим Вас сделать отметку о вручении (расписаться и поставить дату вручения) на втором экземпляре данного уведомления и передать его в отдел кадров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17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30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48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должности лица,                           (подпись)                                         (И.О. Фамилия)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0"/>
          <w:szCs w:val="20"/>
        </w:rPr>
        <w:t>подписавшего документ)</w:t>
      </w: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ремени начала отпуска мне вруче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pt" to="49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pt" to="35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68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2:00Z</dcterms:created>
  <dc:creator/>
  <dc:description/>
  <dc:language>en-US</dc:language>
  <cp:lastModifiedBy>Андрей</cp:lastModifiedBy>
  <dcterms:modified xsi:type="dcterms:W3CDTF">2012-03-13T11:12:00Z</dcterms:modified>
  <cp:revision>2</cp:revision>
  <dc:subject/>
  <dc:title/>
</cp:coreProperties>
</file>